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050" w:before="300" w:after="0"/>
        <w:ind w:right="0" w:hanging="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托里县超凡天然气发展有限公司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---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超凡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加气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托里县超凡天然气发展有限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注册地址位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托里县复兴北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法定代表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桂久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司经营范围：燃气汽车加气经营，燃气燃烧器具安装、维修，燃气经营。注册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加气站负责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杨福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员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气站居民用气充钱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上班时间，车辆加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营业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8728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91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97"/>
        <w:gridCol w:w="1509"/>
        <w:gridCol w:w="779"/>
        <w:gridCol w:w="1425"/>
        <w:gridCol w:w="1300"/>
        <w:gridCol w:w="2200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托里县超凡天然气发展有限公司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桂久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杨福全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企业法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站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董事长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企业主要负责人</w:t>
            </w:r>
          </w:p>
        </w:tc>
      </w:tr>
      <w:tr>
        <w:trPr>
          <w:trHeight w:val="1268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原许可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rq0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89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托里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类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汽车加气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托里县复兴北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26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桂久金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834500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52999177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初次取证日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个人独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管道输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中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6.47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低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居民用户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65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户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餐饮用户数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工业用户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天然气汽车加气站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建成（座）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加气机（台／枪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/6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枪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供气能力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40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方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气井（口）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组（储气瓶组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单口水容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6m³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泵（台）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容积㎡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事流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初装费收据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户身份证复印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上门检查表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填写通气点火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核实表具表向、编号、表具是否完好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完成后进行零散户新装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完成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导用户微信开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手机充值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宋体" w:hAnsi="宋体" w:cs="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户填写用气合同</w:t>
      </w:r>
    </w:p>
    <w:p>
      <w:pPr>
        <w:pStyle w:val="Normal"/>
        <w:keepNext w:val="false"/>
        <w:keepLines w:val="false"/>
        <w:widowControl/>
        <w:pBdr/>
        <w:spacing w:lineRule="atLeast" w:line="1050" w:before="300" w:after="0"/>
        <w:ind w:right="0" w:hanging="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托里县鸿驿石油液化气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托里县鸿驿石油液化气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建站，站址位于托里县复兴南路，东面距乌塔公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南为新修环城公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西、北是空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站工作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液化气站建设用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00m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液化气钢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液化气加气设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，液化气储蓄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液化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储能力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m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负责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郭世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89937278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612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tbl>
      <w:tblPr>
        <w:tblW w:w="838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65"/>
        <w:gridCol w:w="1845"/>
        <w:gridCol w:w="857"/>
        <w:gridCol w:w="1048"/>
        <w:gridCol w:w="1755"/>
        <w:gridCol w:w="1515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托里县鸿驿石油液化气站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尹凯山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郭世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站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原许可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r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q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08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塔城地区托里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类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瓶装液化石油气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托里县复兴南路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郭世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83450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389937278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初次取证日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5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私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餐饮用户数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2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工业用户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液化石油气充装站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充装站（座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占地面积（亩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6.7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台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消防水池（㎡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残液罐（台、㎡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水封井（个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喷淋装置（套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事流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用户入户流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户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托里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建局规定的相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具钢瓶押金收据及钢瓶发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户办理完手续后，给送气员打电话要气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送气员将新瓶发放给用户，用户将钢瓶发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给送气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用户退户流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户将不用的钢瓶交回液化气站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携带用户身份证复印件、钢瓶押金收据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液化气站对用户钢瓶进行外观检查，确认气瓶完好后收回站内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具退瓶证明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户根据退瓶证明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托里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建局规定的相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相关手续。</w:t>
      </w:r>
    </w:p>
    <w:sectPr>
      <w:type w:val="nextPage"/>
      <w:pgSz w:w="11906" w:h="16838"/>
      <w:pgMar w:left="1701" w:right="1701" w:gutter="0" w:header="0" w:top="1587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9:00Z</dcterms:created>
  <dc:creator>zit</dc:creator>
  <dc:description/>
  <dc:language>en-US</dc:language>
  <cp:lastModifiedBy>南枝</cp:lastModifiedBy>
  <dcterms:modified xsi:type="dcterms:W3CDTF">2025-05-29T11:36:38Z</dcterms:modified>
  <cp:revision>2</cp:revision>
  <dc:subject/>
  <dc:title>压力容器制造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3DBB255CE49659F40FF28ADB4393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jMzljMDNmMTU5YjAwZTdhYmE2ZjIzMzY0Yzk0MzMiLCJ1c2VySWQiOiIzMzk5NzYzMjYifQ==</vt:lpwstr>
  </property>
  <property fmtid="{D5CDD505-2E9C-101B-9397-08002B2CF9AE}" pid="5" name="commondata">
    <vt:lpwstr>commondata</vt:lpwstr>
  </property>
</Properties>
</file>