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县安瑞捷石化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湾县安瑞捷石化有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新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塔城地区沙湾县柳毛湾镇幸福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马延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汽油、柴油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N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-CN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食品、饮料及烟草制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孙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6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909/189993677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沙湾县安瑞捷石化有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司</w:t>
            </w:r>
          </w:p>
        </w:tc>
      </w:tr>
      <w:tr>
        <w:trPr>
          <w:trHeight w:val="184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马延强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孙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总经理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站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q022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汽车加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新疆塔城地区沙湾市柳毛湾镇幸福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孙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011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89993677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民营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38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.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</w:tr>
      <w:tr>
        <w:trPr>
          <w:trHeight w:val="1126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县广汇天然气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湾县广汇天然气有限责任公司哈拉干德加油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湾县广汇天然气有限责任公司哈拉干德加油加气站，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注册地址：新疆沙湾县省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南，红山公路以东，哈拉干德工业园区；有限责任公司；注册资本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法定代表人：林定强；经营范围：车用燃气经营，成品油零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二、公司经营情况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销售车用燃气和成品油，年销售量约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左右，年销售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近三年来，因疫情原因站内未正常经营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重新开业经营，带动当地牧民就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地处国道旁园区内为过往车辆及园区企业提供便利。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88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疆力铭鑫顺工贸有限责任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88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液化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力铭鑫顺工贸有限责任公液化气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位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道旁，乌鲁木齐西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地总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6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建筑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设计规模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站工作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公司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白占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-61060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905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5"/>
        <w:gridCol w:w="1845"/>
        <w:gridCol w:w="945"/>
        <w:gridCol w:w="960"/>
        <w:gridCol w:w="1755"/>
        <w:gridCol w:w="218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新疆力铭鑫顺工贸有限责任公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马俊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白占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rq014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瓶装液化石油气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新疆沙湾市乌鲁木齐西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白占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9995302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私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5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充装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充装站（座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事流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用户入户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户到公司办理押瓶手续，登记信息开具钢瓶押金收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户办理完手续后，联系送气员给用户送钢瓶，送气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送气员查看用户钢瓶押金手续后将新瓶发放给用户，为用户安装钢瓶，软管，灶具，检查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用户退户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户将不用的钢瓶交回液化气站或交给送气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携带用户身份证、钢瓶押金收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液化气站对用户钢瓶进行外观检查，确认气瓶完好后收回站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司为用户办理退瓶手续，退还押金。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市金山伟业燃气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金山伟业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湾市金山伟业燃气有限责任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塔城地区沙湾市东湾镇双桥村（粮站南侧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叶荣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燃气汽车加气经营，燃气燃烧器具安装、维修，燃气经营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叶荣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3-694419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金山伟业燃气有限责任公司金山伟业加气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叶荣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rq020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东湾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汽车加气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新疆塔城地区沙湾市东湾镇双桥村粮站南侧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叶荣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210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199997959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私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rFonts w:cs="Arial"/>
                <w:b w:val="false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单口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/>
              </w:rPr>
              <w:t>.51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市汇金燃气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湾市汇金燃气有限责任公司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注册地址位于新疆塔城地区沙湾市西环路西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合闸北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曾丽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管道燃气投资、建设、经营（包括民用供气、工业用气、汽车加气、商服用气及管道燃气设施的维护、运行、抢修抢险等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维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曾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280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541" w:type="dxa"/>
        <w:jc w:val="left"/>
        <w:tblInd w:w="-1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72"/>
        <w:gridCol w:w="1579"/>
        <w:gridCol w:w="956"/>
        <w:gridCol w:w="956"/>
        <w:gridCol w:w="1766"/>
        <w:gridCol w:w="151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沙湾市汇金燃气有限责任公司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维特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曾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[rq]017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沙湾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管道燃气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新疆塔城地区沙湾市西环路西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联合闸北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室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维特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曾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210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38999661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私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3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8.2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392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7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eastAsia="zh-CN"/>
              </w:rPr>
              <w:t>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0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单口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百川燃气有限公司百川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百川燃气有限公司百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气站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注册地址位于新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市乌伊公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路北侧，法定代表人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司经营范围：燃气汽车加气经营。注册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加气站负责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汉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办公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28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百川燃气有限公司百川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周汉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站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周汉超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Rq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17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汽车加气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市迎宾北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周汉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83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10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56099385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国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井（口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泵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㎡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L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配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输配站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占地面积（亩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台、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消防水池（㎡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残液罐（台、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水封井（个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喷淋装置（套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换气站（点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罐（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市宝捷燃气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湾宝捷加气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湾市宝捷燃气有限责任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正式注册成立，注册地为新疆沙湾市，占地面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公司注册资金：七百万元（人民币），由隶属中石油集团昆仑能源有限公司，系由新疆新捷燃气有限责任公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出资组建。气源是由我单位石河子母站经拖车送气到我站，进站后经过卸气柱，卸气后进入压缩机进行二级压缩，后进入储气井，然后进入售气机给车辆加气。目前员工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主要经营范围：天然气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市场区域范围：目前车用天然气用户主要为沙湾市城市出租车、市区公交车、各乡镇场线路车、单位车辆、私家车、运输企业车辆及路过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气站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808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8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98"/>
        <w:gridCol w:w="1634"/>
        <w:gridCol w:w="1116"/>
        <w:gridCol w:w="870"/>
        <w:gridCol w:w="1766"/>
        <w:gridCol w:w="1598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沙湾市宝捷燃气有限责任公司沙湾宝捷加气站</w:t>
            </w:r>
          </w:p>
        </w:tc>
      </w:tr>
      <w:tr>
        <w:trPr>
          <w:trHeight w:val="121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纪小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Rq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01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营区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沙湾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营类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燃气汽车加气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新疆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沙湾市宝山路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陈喜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832100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80839075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初次取证日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国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营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压管网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中压管网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低压管网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居民用户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餐饮用户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工业用户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天然气汽车加气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建成（座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加气机（台／枪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枪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压缩机（台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日供气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储气井（口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单口水容积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m³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高压泵（台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容积㎡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液化石油气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配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输配站（座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占地面积（亩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储罐（台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消防水池（㎡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残液罐（台、㎡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压缩机（台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水封井（个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喷淋装置（套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换气站（点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面积（㎡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储罐（个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疆沙湾市东升鑫源燃气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市东升鑫源燃气有限公司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注册地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塔城地区沙湾县重庆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准南汽贸园内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A2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号楼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0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注册资本金为 伍佰万元人民币，企业法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袁炜，主要经营范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道燃气及汽车加气站）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N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销售。加气站负责人：邓凯强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值班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3-6059939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5"/>
        <w:gridCol w:w="1831"/>
        <w:gridCol w:w="956"/>
        <w:gridCol w:w="956"/>
        <w:gridCol w:w="1766"/>
        <w:gridCol w:w="1512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新疆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塔城地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沙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东升鑫源燃气有限公司</w:t>
            </w:r>
          </w:p>
        </w:tc>
      </w:tr>
      <w:tr>
        <w:trPr>
          <w:trHeight w:val="180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法定代表人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邓凯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原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23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沙湾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管道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汽车加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新疆塔城地区沙湾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金沟河镇工业园区纬一路与沙温公路交汇处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邓凯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83210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811699097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初次取证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52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燃气管道输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经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高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中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低压管网（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KM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居民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餐饮用户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工业用户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户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CNG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、天然气汽车加气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建成（座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加气机（台／枪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枪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压缩机（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日供气能力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000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方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储气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瓶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组（储气瓶组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000000"/>
                <w:sz w:val="28"/>
                <w:szCs w:val="28"/>
              </w:rPr>
              <w:t>容积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m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12Z</dcterms:created>
  <dc:creator>706128611</dc:creator>
  <dc:description/>
  <dc:language>en-US</dc:language>
  <cp:lastModifiedBy>南枝</cp:lastModifiedBy>
  <dcterms:modified xsi:type="dcterms:W3CDTF">2025-05-29T1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8155FBE1648B2AC3202F5C547EC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jMzljMDNmMTU5YjAwZTdhYmE2ZjIzMzY0Yzk0MzMiLCJ1c2VySWQiOiIzMzk5NzYzMjYifQ==</vt:lpwstr>
  </property>
  <property fmtid="{D5CDD505-2E9C-101B-9397-08002B2CF9AE}" pid="5" name="commondata">
    <vt:lpwstr>commondata</vt:lpwstr>
  </property>
</Properties>
</file>