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委教育工委              李  晶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790777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敏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李  红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34302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力资源和社会保障局    朱丽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湾市人力资源和社会保障局    张彩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1256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 张  鹤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佟壮美</cp:lastModifiedBy>
  <cp:lastPrinted>2023-07-28T16:21:00Z</cp:lastPrinted>
  <dcterms:modified xsi:type="dcterms:W3CDTF">2025-02-06T04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0EE1C087402DA06F7C1E0B28B52B</vt:lpwstr>
  </property>
  <property fmtid="{D5CDD505-2E9C-101B-9397-08002B2CF9AE}" pid="3" name="KSOProductBuildVer">
    <vt:lpwstr>2052-11.8.2.8053</vt:lpwstr>
  </property>
</Properties>
</file>