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新疆社会组织</w:t>
      </w: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网上办事</w:t>
      </w: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年度检查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用户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团年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菜单，进入年检列表页面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262255</wp:posOffset>
            </wp:positionV>
            <wp:extent cx="4917440" cy="733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钮，进入填报页面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132080</wp:posOffset>
            </wp:positionV>
            <wp:extent cx="4968875" cy="2593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报页面包含如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基本情况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内部建设情况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变更及整改情况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活动情况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接政府委托情况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资金财务情况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对外工作情况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工作报告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每个页签中又包含填报部分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115570</wp:posOffset>
            </wp:positionV>
            <wp:extent cx="4935855" cy="15830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4969510" cy="15595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点击上图中折叠标识箭头，可以实现填报信息模块的展开和折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时每个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签下方都提供了一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钮。用户填完一个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的信息后，可以直接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钮，对当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签的数据进行保存。即使当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签的数据只填写了一部分，未填写完整，也可以点击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钮进行数据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报告书填报过程中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社会组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照页面中提示的信息，结合自身实际情况进行填写即可。填写到最后一个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页签，进行相应的资料上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100330</wp:posOffset>
            </wp:positionV>
            <wp:extent cx="5382895" cy="12147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上传完成以后，用户可以通过列表页面的提交按钮，将年检填报信息提交给登记管理机关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22580</wp:posOffset>
            </wp:positionV>
            <wp:extent cx="5488940" cy="89281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待登记管理机关依据年检报告书及附件内容做出审核结论后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可以看见审核结果和意见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终审结论出具后，可携带登记证书副本前往登记大厅加盖年检结论章。各社会组织应真实、准确填写年检报告书，提交附件。如遇填写错误，每个社会组织仅可申请退回修改一次。</w:t>
      </w:r>
    </w:p>
    <w:p>
      <w:pPr>
        <w:pStyle w:val="Style14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;微软雅黑" w:hAnsi="方正楷体_GBK;微软雅黑" w:eastAsia="方正楷体_GBK;微软雅黑" w:cs="方正楷体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;微软雅黑" w:cs="方正楷体_GBK;微软雅黑" w:ascii="方正楷体_GBK;微软雅黑" w:hAnsi="方正楷体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;微软雅黑" w:hAnsi="方正楷体_GBK;微软雅黑" w:eastAsia="方正楷体_GBK;微软雅黑" w:cs="方正楷体_GBK;微软雅黑"/>
                        <w:sz w:val="28"/>
                        <w:szCs w:val="28"/>
                      </w:rPr>
                    </w:pPr>
                    <w:r>
                      <w:rPr>
                        <w:rFonts w:eastAsia="方正楷体_GBK;微软雅黑" w:cs="方正楷体_GBK;微软雅黑" w:ascii="方正楷体_GBK;微软雅黑" w:hAnsi="方正楷体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43:00Z</dcterms:created>
  <dc:creator>user</dc:creator>
  <dc:description/>
  <dc:language>en-US</dc:language>
  <cp:lastModifiedBy>Administrator</cp:lastModifiedBy>
  <cp:lastPrinted>2024-03-01T09:58:00Z</cp:lastPrinted>
  <dcterms:modified xsi:type="dcterms:W3CDTF">2024-03-20T02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E11C6EC234842AA62033FD4B5FECC</vt:lpwstr>
  </property>
  <property fmtid="{D5CDD505-2E9C-101B-9397-08002B2CF9AE}" pid="3" name="KSOProductBuildVer">
    <vt:lpwstr>2052-11.8.2.12055</vt:lpwstr>
  </property>
</Properties>
</file>