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CESI仿宋-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baseline"/>
        <w:rPr>
          <w:rFonts w:ascii="Times New Roman" w:hAnsi="Times New Roman" w:eastAsia="方正小标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民办非企业单位</w:t>
      </w:r>
      <w:r>
        <w:rPr>
          <w:rFonts w:eastAsia="方正小标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度检查事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仿宋-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凡在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以前经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政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批准登记成立的民办非企业单位，均应当参加年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CESI黑体-GB2312;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年检时间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参检民办非企业单位应当于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按如下要求完成年检材料的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报工作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民办非企业单位年度检查为在线填报，无需提交纸质年检报告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年度工作报告书。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起登录新疆社会组织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网上办事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平台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https://117.190.88.19/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网上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《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全区性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办非企业单位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检查报告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年度财务审计报告。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全区性民办非企业单位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年检需提交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会计师事务所出具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年度财务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审计报告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含防伪码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并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确保所提交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数据信息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真实、准确、完整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上一年度工作总结和本年度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四）业务主管单位审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五）其他需要提交的有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黑体-GB2312;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年检的审查形式、结论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依据《民办非企业单位登记管理暂行条例》和《民办非企业单位年度检查办法》等法规政策对年检材料进行审核。对民办非企业单位报送的年检材料进行网上审核，并结合实地抽查和其他问题线索核实情况，综合确定民办非企业单位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的年检结论，结论分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民办非企业单位内部管理规范，严格按照章程进行内部治理和开展活动，未发现存在违反民办非企业单位登记管理有关法规政策规定的行为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民办非企业单位有下列情形，情节较轻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；情节严重，影响恶劣的，年度检查结论确定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国家法律、法规和有关政策规定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规定使用登记证书、印章或者财务凭证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本年度未开展业务活动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或者不按照章程的规定进行活动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无固定住所或必要的活动场所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内部管理混乱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能正常开展活动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拒不接受或者不按照规定接受登记管理机关监督检查或年检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不按照规定办理变更登记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修改章程未按规定核准备案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设立分支机构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财务制度不健全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资金来源和使用违反有关规定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现有净资产低于国家有关行业主管部门规定的最低标准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1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侵占、私分、挪用民办非企业单位的资产或者所接受的捐赠、资助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违反国家有关规定收取费用、筹集资金或者接受使用捐赠、资助的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3.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中隐瞒真实情况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弄虚作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基本合格和不合格的民办非企业单位应当进行整改，整改期限为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个月。对于年检中存在违反《民办非企业单位登记管理暂行条例》有关罚则、未按要求进行整改或未参加年检的民办非企业单位，自治区民政厅将视情节依法给予相关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年检盖章和结论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结束后，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请各民办非企业单位携带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办非企业单位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登记证书（副本）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盖年检印鉴，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非单位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将年检结论及时报业务主管单位备案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同时，各社会组织年检结论将在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塔城地区行政公署网站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https://www.xjtc.gov.cn/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/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咨询电话：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01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-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689175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;微软雅黑" w:hAnsi="方正楷体_GBK;微软雅黑" w:eastAsia="方正楷体_GBK;微软雅黑" w:cs="方正楷体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;微软雅黑" w:cs="方正楷体_GBK;微软雅黑" w:ascii="方正楷体_GBK;微软雅黑" w:hAnsi="方正楷体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_GBK;微软雅黑" w:cs="方正楷体_GBK;微软雅黑" w:ascii="方正楷体_GBK;微软雅黑" w:hAnsi="方正楷体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;微软雅黑" w:hAnsi="方正楷体_GBK;微软雅黑" w:eastAsia="方正楷体_GBK;微软雅黑" w:cs="方正楷体_GBK;微软雅黑"/>
                        <w:sz w:val="28"/>
                        <w:szCs w:val="28"/>
                      </w:rPr>
                    </w:pPr>
                    <w:r>
                      <w:rPr>
                        <w:rFonts w:eastAsia="方正楷体_GBK;微软雅黑" w:cs="方正楷体_GBK;微软雅黑" w:ascii="方正楷体_GBK;微软雅黑" w:hAnsi="方正楷体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_GBK;微软雅黑" w:cs="方正楷体_GBK;微软雅黑" w:ascii="方正楷体_GBK;微软雅黑" w:hAnsi="方正楷体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2:43:00Z</dcterms:created>
  <dc:creator>user</dc:creator>
  <dc:description/>
  <dc:language>en-US</dc:language>
  <cp:lastModifiedBy>Administrator</cp:lastModifiedBy>
  <cp:lastPrinted>2024-03-01T01:58:00Z</cp:lastPrinted>
  <dcterms:modified xsi:type="dcterms:W3CDTF">2024-03-20T05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7E7C056A4EB29B5C7F832EC515B3</vt:lpwstr>
  </property>
  <property fmtid="{D5CDD505-2E9C-101B-9397-08002B2CF9AE}" pid="3" name="KSOProductBuildVer">
    <vt:lpwstr>2052-11.8.2.12055</vt:lpwstr>
  </property>
</Properties>
</file>