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CESI仿宋-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CESI仿宋-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社会团体</w:t>
      </w:r>
      <w:r>
        <w:rPr>
          <w:rFonts w:eastAsia="方正小标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检查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政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批准登记成立的社会团体，均应参加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检材料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于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以下要求完成年检材料的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社会团体年度检查为在线填报，无需提交纸质年检报告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</w:t>
      </w: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网上办事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台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方正楷体_GBK;微软雅黑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https://117.190.88.19/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网上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《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社会团体年度检查报告书》</w:t>
      </w:r>
      <w:r>
        <w:rPr>
          <w:rFonts w:ascii="Times New Roman" w:hAnsi="Times New Roman" w:cs="Times New Roman" w:eastAsia="CESI仿宋-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年度财务审计报告。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中统一信用代码倒数第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位的数字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偶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数的，需提交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会计师事务所出具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财务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审计报告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含防伪码），其余社会团体需认真填写财务有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上一年度工作总结和本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业务主管单位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五）其他需要报送的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年度检查的审查形式、标准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社会团体登记管理条例》等法规政策，对社会团体报送的年检材料进行网上审核，并结合实地抽查和其他问题线索核实情况，综合确定社会团体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，结论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社会团体内部管理规范，严格按照章程进行内部治理和开展活动，未发现存在违反社会团体登记管理有关法规政策规定的行为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社会团体有下列情形，情节较轻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；情节严重，影响恶劣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建未建党组织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未开展党建工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规定办理变更登记备案手续或章程核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章程规定召开会员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代表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大会、理事会、常务理事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特殊情况，未按照章程规定按期换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经登记管理机关批准，负责人超龄、超届任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在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未按照章程规定正常开展业务活动的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支机构、代表机构设立或管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制定或者修改会费标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存在违法违规收费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执行《民间非营利组织会计制度》财务管理或资金、资产使用存在违规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规定举办评比达标表彰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隐瞒真实情况，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时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符合要求的年检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4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拒不接受或者不按照规定接受登记管理机关监督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5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受到相关部门通报批评或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6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其他违反国家法律法规政策规定和社会团体章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三）社会团体不得反对宪法确定的基本原则，不得危害国家的统一、安全和民族的团结，不得损害国家利益、社会公共利益。如果发现社会团体存在以上行为，年检结论不合格，依法给予行政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社会团体携带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社会团体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民政局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将年检结论及时报业务主管单位备案（脱钩后的行业协会商会应将年检结论报行业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门备案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同时，各社会组织年检结论将在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塔城地区行政公署网站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https://www.xjtc.gov.cn/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咨询电话：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01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689175</w:t>
      </w:r>
    </w:p>
    <w:p>
      <w:pPr>
        <w:pStyle w:val="Style14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;微软雅黑" w:hAnsi="方正楷体_GBK;微软雅黑" w:eastAsia="方正楷体_GBK;微软雅黑" w:cs="方正楷体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;微软雅黑" w:cs="方正楷体_GBK;微软雅黑" w:ascii="方正楷体_GBK;微软雅黑" w:hAnsi="方正楷体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;微软雅黑" w:hAnsi="方正楷体_GBK;微软雅黑" w:eastAsia="方正楷体_GBK;微软雅黑" w:cs="方正楷体_GBK;微软雅黑"/>
                        <w:sz w:val="28"/>
                        <w:szCs w:val="28"/>
                      </w:rPr>
                    </w:pPr>
                    <w:r>
                      <w:rPr>
                        <w:rFonts w:eastAsia="方正楷体_GBK;微软雅黑" w:cs="方正楷体_GBK;微软雅黑" w:ascii="方正楷体_GBK;微软雅黑" w:hAnsi="方正楷体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2:43:00Z</dcterms:created>
  <dc:creator>user</dc:creator>
  <dc:description/>
  <dc:language>en-US</dc:language>
  <cp:lastModifiedBy>Administrator</cp:lastModifiedBy>
  <cp:lastPrinted>2024-03-01T01:58:00Z</cp:lastPrinted>
  <dcterms:modified xsi:type="dcterms:W3CDTF">2024-03-20T04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2317165A4B46B8A0077CFA4CFFED</vt:lpwstr>
  </property>
  <property fmtid="{D5CDD505-2E9C-101B-9397-08002B2CF9AE}" pid="3" name="KSOProductBuildVer">
    <vt:lpwstr>2052-11.8.2.12055</vt:lpwstr>
  </property>
</Properties>
</file>