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义务教育发展情况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义务教育阶段学校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。其中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（含初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九年一贯制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阶段学生人数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阶段专任教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学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适龄儿童净入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初中阶段适龄少年净入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九年义务教育阶段巩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学条件。一是学校占地面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其中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。二是学校校舍建筑面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其中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。三是学校固定资产总值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41Z</dcterms:created>
  <dc:creator>Administrator</dc:creator>
  <dc:description/>
  <dc:language>en-US</dc:language>
  <cp:lastModifiedBy>Administrator</cp:lastModifiedBy>
  <dcterms:modified xsi:type="dcterms:W3CDTF">2023-09-28T13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