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关于塔城地区自治区第一轮第三批生态环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境保护督察反馈问题（序号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46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整改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塔城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</w:rPr>
        <w:t>第一轮第三批生态环境保护督察报告整改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治区第一轮第三批生态环境保护督察报告反馈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已完成整改，现将具体情况予以公示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印发新疆维吾尔自治区水污染防治工作方案的通知》（新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“所有县级以上城市以及重点独立建制镇均应建成污水处理设施，现有城镇污水处理设施，要因地制宜进行改造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达到相应排放标准或再生利用要求”。截至督察进驻，塔城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镇中，塔城市阿西尔达斡尔族乡、额敏县玉什喀拉苏镇污水处理厂仍未建成，塔城市恰夏镇污水处理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成后未投入使用，重点镇污水设施覆盖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整改时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改目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地制宜建设污水处理厂，通过乡镇污水处理项目工程建设，从源头实现建制镇居民生活污水无害化处理全面达标排放，解决生活污水长期污染环境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整改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塔城市恰夏镇污水厂日常的运营维护管理资金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补助资金项目库，积极联系有资质企业和个人接手恰夏污水厂，确保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投入使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塔城市阿西尔乡申报污水处理建设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启动阿西尔乡管网入户工作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项目投入使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督促额敏县玉什喀拉苏镇污水处理厂加快工程进度，及时组织竣工验收，确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底前完成工程项目建设，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底前调试并投入运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完成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塔城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恰夏镇污水处理厂日常运行维护管理资金已拨付到位，并与第三方单位塔城市净美综合服务有限公司签订代管运行合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该污水处理厂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月完成五方主体验收，设备调试完毕，已投入使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0" w:firstLine="664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塔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阿西尔乡污水处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厂日常运行维护管理资金拨付到位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管网入户工作，并与第三方单位塔城市五弦河建安工程有限公司签订代管运行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该污水处理厂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月完成五方主体验收，设备调试完毕，已投入使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玉什喀拉苏镇污水处理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建设完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初验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了初验中存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问题的整改工作，该污水处理厂目前正在运行阶段。经县政府研究决定，由额敏县众城泓清污水处理厂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什喀拉苏镇污水处理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常运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如有异议，请在公示期间来电来函如实反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责任单位电话（传真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01-6223490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455285793@qq.com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charset w:val="b2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;方正仿宋_GBK" w:hAnsi="仿宋;方正仿宋_GBK" w:eastAsia="仿宋;方正仿宋_GBK" w:cs="仿宋;方正仿宋_GBK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Times New Roman" w:hAnsi="Times New Roman" w:eastAsia="宋体;方正书宋_GBK" w:cs="Times New Roman"/>
      <w:b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40"/>
      <w:ind w:firstLine="420"/>
    </w:pPr>
    <w:rPr>
      <w:rFonts w:ascii="Calibri;DejaVu Sans" w:hAnsi="Calibri;DejaVu Sans" w:eastAsia="仿宋_GB2312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6:00Z</dcterms:created>
  <dc:creator>Administrator</dc:creator>
  <dc:description/>
  <dc:language>en-US</dc:language>
  <cp:lastModifiedBy>user</cp:lastModifiedBy>
  <cp:lastPrinted>2024-11-07T10:20:00Z</cp:lastPrinted>
  <dcterms:modified xsi:type="dcterms:W3CDTF">2024-12-13T12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