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uppressAutoHyphens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Indent1"/>
        <w:spacing w:lineRule="exact" w:line="54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塔城地区自治区第一轮第三批生态环境保护督察反馈问题（序号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）整改</w:t>
      </w:r>
    </w:p>
    <w:p>
      <w:pPr>
        <w:pStyle w:val="NormalIndent1"/>
        <w:spacing w:lineRule="exact" w:line="54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完成情况的公示</w:t>
      </w:r>
    </w:p>
    <w:p>
      <w:pPr>
        <w:pStyle w:val="Contents2"/>
        <w:spacing w:lineRule="exact" w:line="240"/>
        <w:ind w:left="0" w:hanging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塔城地区贯彻落实自治区第一轮第三批生态环境保护督察整改方案》，自治区第一轮第三批生态环境保护督察反馈问题（序号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）已完成整改，现将具体情况予以公示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整改任务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塔城地区在第一轮、第二轮中央生态环境保护督察整改工作中均涉及关停非法机电井，对符合条件的机电井安装井电双控计量设施等内容。督察发现，塔城地区此项工作推进仍然比较缓慢。裕民县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70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眼符合条件的机电井仅安装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5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眼，额敏县最新排查的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54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眼机电井只完成了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02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眼。塔城地区摸排的库鲁斯台草原范围内机电井总数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64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眼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完成了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48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眼机电井的安装，还剩余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1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眼符合安装条件的机电井未安装，截至督察进驻，仍有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1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眼未安装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整改时限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CESI仿宋-GB2312;微软雅黑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年底前，并长期坚持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整改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落实“节水优先、空间均衡、系统治理、两手发力”的治水思路，以满足水资源管理需求为目的，提高监测计量覆盖面、提升监测计量数据质量，对地区机电井智能化建设计量设施应装尽装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整改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对全地区范围内机电井进行全面摸排，对发现的非法机电井坚决予以关停，并加强对已关停机电井的后期监督巡查，防止已关停机电井再次启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全面完成地区规模以上机井计量设施安装工作，通过计量设施信息管理平台，提高取用水计量的精准度，提升水资源监管能力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加大对全地区机电井计量设施的巡查力度，对计量设施运行不正常的，及时进行现场维护，确保设施正常运行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"/>
        </w:rPr>
        <w:t>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对破坏计量设施等水事违法行为，依法从严从重处罚，维护良好取用水秩序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五、完成情况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通过地县乡三级联动，完成塔城地区机电井摸排工作，建立</w:t>
      </w:r>
      <w:r>
        <w:rPr>
          <w:rFonts w:eastAsia="仿宋_GB2312;仿宋" w:cs="Times New Roman" w:ascii="Times New Roman" w:hAnsi="Times New Roman"/>
          <w:sz w:val="32"/>
          <w:szCs w:val="32"/>
        </w:rPr>
        <w:t>14842</w:t>
      </w:r>
      <w:r>
        <w:rPr>
          <w:rFonts w:ascii="Times New Roman" w:hAnsi="Times New Roman" w:cs="Times New Roman" w:eastAsia="仿宋_GB2312;仿宋"/>
          <w:sz w:val="32"/>
          <w:szCs w:val="32"/>
        </w:rPr>
        <w:t>眼机电井台账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塔城地区现有地下水一级取水口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  <w:t>1484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个，目前已全部安装计量设施。</w:t>
      </w:r>
      <w:r>
        <w:rPr>
          <w:rFonts w:ascii="Times New Roman" w:hAnsi="Times New Roman" w:cs="Times New Roman" w:eastAsia="仿宋_GB2312;仿宋"/>
          <w:sz w:val="32"/>
          <w:szCs w:val="32"/>
        </w:rPr>
        <w:t>塔城地区水利局依托地区水资源管理信息化平台建设项目，对水资源管理信息系统进行进一步优化升级，目前已具备接收各县（市）建设的“井电双控”实施监测数据的功能，同时对实时数据进行汇总分析，实现对水量的日、旬、月及年度统计的查询分析，并将监测数据共享至自治区水利厅信息化平台，为水资源精细化管理提供数据支撑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塔城地区聘请第三方维护人员，组织对辖区内机电井计量设施等进行定期维护，对于计量数据异常、设备故障等情况及时维修养护，保障设备正常运行，建立了维护检查台账。同时立案查处水事违法案件</w:t>
      </w:r>
      <w:r>
        <w:rPr>
          <w:rFonts w:eastAsia="仿宋_GB2312;仿宋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;仿宋"/>
          <w:sz w:val="32"/>
          <w:szCs w:val="32"/>
        </w:rPr>
        <w:t>起。</w:t>
      </w:r>
    </w:p>
    <w:p>
      <w:pPr>
        <w:pStyle w:val="NormalIndent1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Indent1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示时间</w:t>
      </w:r>
      <w:r>
        <w:rPr>
          <w:rFonts w:eastAsia="仿宋_GB2312;仿宋" w:cs="Times New Roman" w:ascii="Times New Roman" w:hAnsi="Times New Roman"/>
          <w:sz w:val="32"/>
          <w:szCs w:val="32"/>
        </w:rPr>
        <w:t>: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日。共计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。如有异议，请在公示期间来电来函如实反映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牵头责任单位电话（传真）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0901-6278251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箱：</w:t>
      </w:r>
      <w:r>
        <w:rPr>
          <w:rFonts w:eastAsia="仿宋_GB2312;仿宋" w:cs="Times New Roman" w:ascii="Times New Roman" w:hAnsi="Times New Roman"/>
          <w:sz w:val="32"/>
          <w:szCs w:val="32"/>
        </w:rPr>
        <w:t>375833617@qq.co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jc w:val="center"/>
      <w:outlineLvl w:val="0"/>
    </w:pPr>
    <w:rPr>
      <w:rFonts w:eastAsia="黑体"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Indent1">
    <w:name w:val="Normal Indent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3:25:00Z</dcterms:created>
  <dc:creator>Administrator</dc:creator>
  <dc:description/>
  <dc:language>en-US</dc:language>
  <cp:lastModifiedBy>Administrator</cp:lastModifiedBy>
  <cp:lastPrinted>2024-01-10T18:14:00Z</cp:lastPrinted>
  <dcterms:modified xsi:type="dcterms:W3CDTF">2024-12-03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04338B2F548ED9F9BAC083E312539</vt:lpwstr>
  </property>
  <property fmtid="{D5CDD505-2E9C-101B-9397-08002B2CF9AE}" pid="3" name="KSOProductBuildVer">
    <vt:lpwstr>2052-11.8.2.12055</vt:lpwstr>
  </property>
</Properties>
</file>