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zh-CN"/>
        </w:rPr>
        <w:t>关于自治区第一轮第三批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zh-CN"/>
        </w:rPr>
        <w:t>反馈问题（地区序号第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zh-CN"/>
        </w:rPr>
        <w:t>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zh-CN"/>
        </w:rPr>
        <w:t>号）整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zh-CN"/>
        </w:rPr>
        <w:t>完成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地区自治区第一轮第三批生态环境保护督察报告整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方案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第一轮第三批</w:t>
      </w:r>
      <w:r>
        <w:rPr>
          <w:rFonts w:ascii="仿宋_GB2312" w:hAnsi="仿宋_GB2312" w:cs="仿宋_GB2312" w:eastAsia="仿宋_GB2312"/>
          <w:sz w:val="32"/>
          <w:szCs w:val="32"/>
        </w:rPr>
        <w:t>生态环境保护督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反馈</w:t>
      </w:r>
      <w:r>
        <w:rPr>
          <w:rFonts w:ascii="仿宋_GB2312" w:hAnsi="仿宋_GB2312" w:cs="仿宋_GB2312" w:eastAsia="仿宋_GB2312"/>
          <w:sz w:val="32"/>
          <w:szCs w:val="32"/>
        </w:rPr>
        <w:t>问题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序号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项）已完成整改，现将具体情况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</w:rPr>
      </w:pPr>
      <w:r>
        <w:rPr>
          <w:rFonts w:ascii="宋体;方正书宋_GBK" w:hAnsi="宋体;方正书宋_GBK" w:cs="黑体" w:eastAsia="黑体"/>
          <w:sz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反馈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划定的地下水限采区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7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涉及塔城市、乌苏市、沙湾市、额敏县、托里县、裕民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县（市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《塔城地区地下水资源管理办法（试行）》要求，在已划定为地下水超采区的区域不得新（改、扩）建地下水取水工程。督察发现，塔城地区地下水机电井数量并未得到控制，涉及超采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县（市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机电井总数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增加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当地水利部门对增加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机电井全部补办了手续，限采区机电井不减反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</w:rPr>
      </w:pPr>
      <w:r>
        <w:rPr>
          <w:rFonts w:ascii="宋体;方正书宋_GBK" w:hAnsi="宋体;方正书宋_GBK" w:cs="黑体" w:eastAsia="黑体"/>
          <w:sz w:val="32"/>
          <w:lang w:eastAsia="zh-CN"/>
        </w:rPr>
        <w:t>二、</w:t>
      </w:r>
      <w:r>
        <w:rPr>
          <w:rFonts w:ascii="宋体;方正书宋_GBK" w:hAnsi="宋体;方正书宋_GBK" w:cs="黑体" w:eastAsia="黑体"/>
          <w:sz w:val="32"/>
        </w:rPr>
        <w:t>整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行立改，并长期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</w:rPr>
      </w:pPr>
      <w:r>
        <w:rPr>
          <w:rFonts w:ascii="宋体;方正书宋_GBK" w:hAnsi="宋体;方正书宋_GBK" w:cs="黑体" w:eastAsia="黑体"/>
          <w:sz w:val="32"/>
          <w:lang w:eastAsia="zh-CN"/>
        </w:rPr>
        <w:t>三、</w:t>
      </w:r>
      <w:r>
        <w:rPr>
          <w:rFonts w:ascii="宋体;方正书宋_GBK" w:hAnsi="宋体;方正书宋_GBK" w:cs="黑体" w:eastAsia="黑体"/>
          <w:sz w:val="32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《新疆维吾尔自治区地下水资源管理条例》《塔城地区机电井管理办法（暂行）》规定，加强取用水专项治理提升工作，规范取用水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</w:rPr>
      </w:pPr>
      <w:r>
        <w:rPr>
          <w:rFonts w:ascii="宋体;方正书宋_GBK" w:hAnsi="宋体;方正书宋_GBK" w:cs="黑体" w:eastAsia="黑体"/>
          <w:sz w:val="32"/>
          <w:lang w:eastAsia="zh-CN"/>
        </w:rPr>
        <w:t>四、</w:t>
      </w:r>
      <w:r>
        <w:rPr>
          <w:rFonts w:ascii="宋体;方正书宋_GBK" w:hAnsi="宋体;方正书宋_GBK" w:cs="黑体" w:eastAsia="黑体"/>
          <w:sz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核查现有机电井取水许可手续，对不符合要求的机井依法吊销取水许可手续并关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自治区人民政府《关于进一步强化水资源保护管理的实施意见》规定，严格落实更新机井“减二更一”比例削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大水行政执法力度，对未经批准擅自凿井的违法行为，根据水法律法规相关规定依法严肃查处并恢复原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lang w:val="en-US" w:eastAsia="zh-CN"/>
        </w:rPr>
        <w:t>五、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塔城地区各县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核查现有机电井取水许可手续，依法吊销取水许可手续并关停机电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目前已建立关停台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塔城地区根据自治区人民政府《关于进一步强化水资源保护管理的实施意见》规定，严格落实更新机井“减二更一”比例消减，更新机电井后关停旧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眼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根据水法律法规相关规定依法立案查处凿井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起，目前均已结案。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如有异议，请在公示期间来电来函如实反映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lang w:val="en-US" w:eastAsia="zh"/>
        </w:rPr>
      </w:pPr>
      <w:r>
        <w:rPr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牵头责任单位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901-6272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tcdczgg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牵头验收单位电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90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  <w:t>-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278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塔城地区中央环境保护督察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整改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user</cp:lastModifiedBy>
  <dcterms:modified xsi:type="dcterms:W3CDTF">2023-12-12T17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B0E4846709AB2ED376653F40EE59</vt:lpwstr>
  </property>
  <property fmtid="{D5CDD505-2E9C-101B-9397-08002B2CF9AE}" pid="3" name="KSOProductBuildVer">
    <vt:lpwstr>2052-11.8.2.10422</vt:lpwstr>
  </property>
</Properties>
</file>