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  <w:lang w:eastAsia="zh-CN"/>
        </w:rPr>
        <w:t>各县（市）及地直各部门（单位）通讯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塔城职业技术学院              王景莲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0901-6161831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塔城市人力资源和社会保障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01-6234076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额敏县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人力资源和社会保障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龙  颖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01-3343022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乌苏市人力资源和社会保障局    朱丽娜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92-8512527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沙湾市人力资源和社会保障局    高  远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93-6012561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托里县人力资源和社会保障局    马延华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01-3680921</w:t>
      </w:r>
    </w:p>
    <w:p>
      <w:pPr>
        <w:pStyle w:val="Normal"/>
        <w:rPr>
          <w:rFonts w:ascii="仿宋_GB2312" w:hAnsi="仿宋_GB2312" w:eastAsia="仿宋_GB2312" w:cs="仿宋_GB2312"/>
          <w:spacing w:val="-2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LJJ</cp:lastModifiedBy>
  <cp:lastPrinted>2023-07-28T16:21:00Z</cp:lastPrinted>
  <dcterms:modified xsi:type="dcterms:W3CDTF">2023-08-09T11:3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7A0EE1C087402DA06F7C1E0B28B52B</vt:lpwstr>
  </property>
  <property fmtid="{D5CDD505-2E9C-101B-9397-08002B2CF9AE}" pid="3" name="KSOProductBuildVer">
    <vt:lpwstr>2052-11.8.2.8053</vt:lpwstr>
  </property>
</Properties>
</file>