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发布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劳动力市场工资指导价位的通知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地人社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）人力资源和社会保障局，地区各单位、企业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劳动力市场工资指导价位，经过调查汇总、分析测算、自治区审核，现予以发布，望各县（市）人社行政部门，各单位、企业参照本价位，合理安排在职职工的工资收入，维护职工的合法权益。</w:t>
      </w:r>
    </w:p>
    <w:p>
      <w:pPr>
        <w:pStyle w:val="Normal"/>
        <w:ind w:left="0" w:right="0" w:firstLine="56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劳动力市场部分行业、工种（岗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指导价位表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ind w:left="0" w:firstLine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塔城地区人力资源和社会保障局            </w:t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日 </w:t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96"/>
        <w:gridCol w:w="2287"/>
        <w:gridCol w:w="1178"/>
        <w:gridCol w:w="1140"/>
        <w:gridCol w:w="1170"/>
        <w:gridCol w:w="1020"/>
      </w:tblGrid>
      <w:tr>
        <w:trPr>
          <w:trHeight w:val="1320" w:hRule="atLeast"/>
        </w:trPr>
        <w:tc>
          <w:tcPr>
            <w:tcW w:w="83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城地区劳动力市场部分行业、工种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岗位）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工资指导价位表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 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4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高价位平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价位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低价位平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维修钳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检测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拌料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刨 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切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床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床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磨光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中心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件装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装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元件及设备装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装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制品生产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浆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厂运行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纺织业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纱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织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染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染织补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造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途客运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3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客运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运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装卸机械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8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修理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调度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车辆装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内机动车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专职司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餐饮服务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接待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、  厨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酒和茶艺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菜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清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炊事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磅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货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足浴技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浴室服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介代理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眼光、 定配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游览场所服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讲解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印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式烹饪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西式烹饪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教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操作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禽饲养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畜饲养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疾病防治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饮料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保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操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制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平面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5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、装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防水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电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起重装卸机械操作工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体力劳动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设备安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电力设备检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内线安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招标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铲车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总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供热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维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保洁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场收费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主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通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拣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派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合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滑脂操作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设备维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产品化验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产品仪表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产品巡检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原料库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成品库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产品生产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6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救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通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井开掘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天采矿挖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安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6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6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经理（总监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或经营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或营销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开发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总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经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业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务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检测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评技术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  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资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业务办公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老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驾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校教练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、搬运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护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抄表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巡检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电器维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安装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维修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电机维修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理赔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车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服务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防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业态领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配送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firstLine="3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3:00Z</dcterms:created>
  <dc:creator>真实地活着</dc:creator>
  <dc:description/>
  <dc:language>en-US</dc:language>
  <cp:lastModifiedBy>Administrator</cp:lastModifiedBy>
  <cp:lastPrinted>2020-08-31T11:32:00Z</cp:lastPrinted>
  <dcterms:modified xsi:type="dcterms:W3CDTF">2020-08-31T03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