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非洲猪瘟诊断规范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流行病学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传染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感染非洲猪瘟病毒的家猪、野猪（包括病猪、康复猪和隐性感染猪）和钝缘软蜱等为主要传染源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传播途径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通过接触非洲猪瘟病毒感染猪或非洲猪瘟病毒污染物（餐厨废弃物、饲料、饮水、圈舍、垫草、衣物、用具、车辆等）传播，消化道和呼吸道是最主要的感染途径；也可经钝缘软蜱等媒介昆虫叮咬传播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易感动物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家猪和欧亚野猪高度易感，无明显的品种、日龄和性别差异。疣猪和薮猪虽可感染，但不表现明显临床症状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潜伏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因毒株、宿主和感染途径的不同，潜伏期有所差异，一般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，最长可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。世界动物卫生组织《陆生动物卫生法典》将潜伏期定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发病率和病死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不同毒株致病性有所差异，强毒力毒株可导致感染猪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100%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死亡，中等毒力毒株造成的病死率一般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50%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低毒力毒株仅引起少量猪死亡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六）季节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该病季节性不明显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临床表现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最急性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无明显临床症状突然死亡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急性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体温可高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42℃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沉郁，厌食，耳、四肢、腹部皮肤有出血点，可视黏膜潮红、发绀。眼、鼻有黏液脓性分泌物；呕吐；便秘，粪便表面有血液和黏液覆盖；腹泻，粪便带血。共济失调或步态僵直，呼吸困难，病程延长则出现其它神经症状。妊娠母猪流产。病死率可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100%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病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亚急性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症状与急性相同，但病情较轻，病死率较低。体温波动无规律，一般高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40.5℃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仔猪病死率较高。病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慢性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波状热，呼吸困难，湿咳。消瘦或发育迟缓，体弱，毛色暗淡。关节肿胀，皮肤溃疡。死亡率低。病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病理变化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典型的病理变化包括浆膜表面充血、出血，肾脏、肺脏表面有出血点，心内膜和心外膜有大量出血点，胃、肠道黏膜弥漫性出血；胆囊、膀胱出血；肺脏肿大，切面流出泡沫性液体，气管内有血性泡沫样粘液；脾脏肿大，易碎，呈暗红色至黑色，表面有出血点，边缘钝圆，有时出现边缘梗死。颌下淋巴结、腹腔淋巴结肿大，严重出血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最急性型的个体可能不出现明显的病理变化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实验室鉴别诊断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非洲猪瘟临床症状与古典猪瘟、高致病性猪蓝耳病、猪丹毒等疫病相似，必须通过实验室检测进行鉴别诊断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样品的采集、运输和保存（附件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抗体检测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抗体检测可采用间接酶联免疫吸附试验、阻断酶联免疫吸附试验和间接荧光抗体试验等方法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病原学检测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病原学快速检测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可采用双抗体夹心酶联免疫吸附试验、聚合酶链式反应或实时荧光聚合酶链式反应等方法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病毒分离鉴定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可采用细胞培养等方法。从事非洲猪瘟病毒分离鉴定工作，必须经农业农村部批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结果判定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可疑病例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猪群符合下述流行病学、临床症状、剖检病变标准之一的，判定为可疑病例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流行病学标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已经按照程序规范免疫猪瘟、高致病性猪蓝耳病等疫苗，但猪群发病率、病死率依然超出正常范围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饲喂餐厨废弃物的猪群，出现高发病率、高病死率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入猪群、更换饲料、外来人员和车辆进入猪场、畜主和饲养人员购买生猪产品等可能风险事件发生后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内出现高发病率、高死亡率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野外放养有可能接触垃圾的猪出现发病或死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符合上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之一的，判定为符合流行病学标准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临床症状标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病率、病死率超出正常范围或无前兆突然死亡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皮肤发红或发紫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出现高热或结膜炎症状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出现腹泻或呕吐症状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出现神经症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符合第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，且符合其他条之一的，判定为符合临床症状标准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剖检病变标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脾脏异常肿大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脾脏有出血性梗死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下颌淋巴结出血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腹腔淋巴结出血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符合上述任何一条的，判定为符合剖检病变标准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二）疑似病例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对临床可疑病例，经</w:t>
      </w:r>
      <w:r>
        <w:rPr>
          <w:rFonts w:ascii="Times New Roman" w:hAnsi="Times New Roman" w:cs="Times New Roman" w:eastAsia="仿宋"/>
          <w:color w:val="000000"/>
          <w:sz w:val="32"/>
        </w:rPr>
        <w:t>县级或地市级动物疫病预防控制机构实验室检测为阳性的，判定为疑似病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三）确诊病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对疑似病例，按有关要求经省级动物疫病预防控制机构实验室复核，结果为阳性的，判定为确诊病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非洲猪瘟样品的采集、运输与保存要求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40"/>
          <w:szCs w:val="32"/>
        </w:rPr>
      </w:pPr>
      <w:r>
        <w:rPr>
          <w:rFonts w:eastAsia="华文中宋" w:cs="Times New Roman" w:ascii="Times New Roman" w:hAnsi="Times New Roman"/>
          <w:color w:val="000000"/>
          <w:sz w:val="40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可采集发病动物或同群动物的血清样品和病原学样品，病原学样品主要包括抗凝血、脾脏、扁桃体、淋巴结、肾脏和骨髓等。如环境中存在钝缘软蜱，也应一并采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样品的包装和运输应符合农业农村部《高致病性动物病原微生物菌（毒）种或者样本运输包装规范》等规定。规范填写采样登记表，采集的样品应在冷藏密封状态下运输到相关实验室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血清样品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无菌采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m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血液样品，室温放置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h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收集血清，冷藏运输。到达检测实验室后，冷冻保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病原学样品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抗凝血样品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无菌采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m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乙二胺四乙酸抗凝血，冷藏运输。到达检测实验室后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-70℃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冷冻保存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组织样品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首选脾脏，其次为扁桃体、淋巴结、肾脏、骨髓等，冷藏运输。样品到达检测实验室后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-70℃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保存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钝缘软蜱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将收集的钝缘软蜱放入有螺旋盖的样品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管中，放入少量土壤，盖内衬以纱布，常温保存运输。到达检测实验室后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-70℃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冷冻保存或置于液氮中；如仅对样品进行形态学观察，可以放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酒精中保存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非洲猪瘟消毒规范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消毒产品推荐种类与应用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16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应用范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推荐种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道路、车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生产线道路、疫区及疫点道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氢氧化钠（火碱）、氢氧化钙（生石灰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车辆及运输工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酚类、戊二醛类、季铵盐类、复方含碘类（碘、磷酸、硫酸复合物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大门口及更衣室消毒池、脚踏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氢氧化钠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生产、加工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畜舍建筑物、围栏、木质结构、水泥表面、地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氢氧化钠、酚类、戊二醛类、二氧化氯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生产、加工设备及器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季铵盐类、复方含碘类（碘、磷酸、硫酸复合物）、过硫酸氢钾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环境及空气消毒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过硫酸氢钾类、二氧化氯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饮水消毒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季铵盐类、过硫酸氢钾类、二氧化氯类、含氯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人员皮肤消毒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含碘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衣、帽、鞋等可能被污染的物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过硫酸氢钾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办公、生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疫区范围内办公、饲养人员宿舍、公共食堂等场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二氧化氯类、过硫酸氢钾类、含氯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人员、衣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隔离服、胶鞋等，进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过硫酸氢钾类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24"/>
        </w:rPr>
        <w:t>备注：</w:t>
      </w:r>
      <w:r>
        <w:rPr>
          <w:rFonts w:eastAsia="仿宋" w:cs="Times New Roman" w:ascii="Times New Roman" w:hAnsi="Times New Roman"/>
          <w:color w:val="000000"/>
          <w:sz w:val="24"/>
        </w:rPr>
        <w:t>1</w:t>
      </w:r>
      <w:r>
        <w:rPr>
          <w:rFonts w:eastAsia="仿宋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 w:eastAsia="仿宋"/>
          <w:color w:val="000000"/>
          <w:sz w:val="24"/>
        </w:rPr>
        <w:t>氢氧化钠、氢氧化钙消毒剂，可采用</w:t>
      </w:r>
      <w:r>
        <w:rPr>
          <w:rFonts w:eastAsia="仿宋" w:cs="Times New Roman" w:ascii="Times New Roman" w:hAnsi="Times New Roman"/>
          <w:color w:val="000000"/>
          <w:sz w:val="24"/>
        </w:rPr>
        <w:t>1%</w:t>
      </w:r>
      <w:r>
        <w:rPr>
          <w:rFonts w:ascii="Times New Roman" w:hAnsi="Times New Roman" w:cs="Times New Roman" w:eastAsia="仿宋"/>
          <w:color w:val="000000"/>
          <w:sz w:val="24"/>
        </w:rPr>
        <w:t>工作浓度；</w:t>
      </w:r>
      <w:r>
        <w:rPr>
          <w:rFonts w:eastAsia="仿宋" w:cs="Times New Roman" w:ascii="Times New Roman" w:hAnsi="Times New Roman"/>
          <w:color w:val="000000"/>
          <w:sz w:val="24"/>
        </w:rPr>
        <w:t>2</w:t>
      </w:r>
      <w:r>
        <w:rPr>
          <w:rFonts w:eastAsia="仿宋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 w:eastAsia="仿宋"/>
          <w:color w:val="000000"/>
          <w:sz w:val="24"/>
        </w:rPr>
        <w:t>戊二醛类、季铵盐类、酚类、二氧化氯类消毒剂，可参考说明书标明的工作浓度使用，饮水消毒工作浓度除外；</w:t>
      </w:r>
      <w:r>
        <w:rPr>
          <w:rFonts w:eastAsia="仿宋" w:cs="Times New Roman" w:ascii="Times New Roman" w:hAnsi="Times New Roman"/>
          <w:color w:val="000000"/>
          <w:sz w:val="24"/>
        </w:rPr>
        <w:t>3</w:t>
      </w:r>
      <w:r>
        <w:rPr>
          <w:rFonts w:eastAsia="仿宋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 w:eastAsia="仿宋"/>
          <w:color w:val="000000"/>
          <w:sz w:val="24"/>
        </w:rPr>
        <w:t>含碘类、含氯类、过硫酸氢钾类消毒剂，可参考说明书标明的高工作浓度使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场地及设施设备消毒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消毒前准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消毒前必须清除有机物、污物、粪便、饲料、垫料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选择合适的消毒产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备有喷雾器、火焰喷射枪、消毒车辆、消毒防护用具（如口罩、手套、防护靴等）、消毒容器等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消毒方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金属设施设备，可采用火焰、熏蒸和冲洗等方式消毒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圈舍、车辆、屠宰加工、贮藏等场所，可采用消毒液清洗、喷洒等方式消毒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养殖场（户）的饲料、垫料，可采用堆积发酵或焚烧等方式处理，对粪便等污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作化学处理后采用深埋、堆积发酵或焚烧等方式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疫区范围内办公、饲养人员的宿舍、公共食堂等场所，可采用喷洒方式消毒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消毒产生的污水应进行无害化处理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人员及物品消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饲养管理人员可采取淋浴消毒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衣、帽、鞋等可能被污染的物品，可采取消毒液浸泡、高压灭菌等方式消毒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消毒频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疫点每天消毒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，连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，之后每天消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，持续消毒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；疫区临时消毒站做好出入车辆人员消毒工作，直至解除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ind w:firstLine="64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非洲猪瘟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无害化处理要求</w:t>
      </w:r>
    </w:p>
    <w:p>
      <w:pPr>
        <w:pStyle w:val="Normal"/>
        <w:spacing w:lineRule="auto" w:line="360"/>
        <w:ind w:firstLine="64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8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在非洲猪瘟疫情处置过程中，对病死猪、被扑杀猪及相关产品进行无害化处理，按照《病死及病害动物无害化处理规范》（农医发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规定执行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3:23Z</dcterms:created>
  <dc:creator>DELL</dc:creator>
  <dc:description/>
  <dc:language>en-US</dc:language>
  <cp:lastModifiedBy>DELL</cp:lastModifiedBy>
  <dcterms:modified xsi:type="dcterms:W3CDTF">2020-10-21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